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rrest + Search</w:t>
      </w:r>
    </w:p>
    <w:p>
      <w:pPr>
        <w:pStyle w:val="Normal"/>
        <w:rPr>
          <w:b/>
          <w:b/>
        </w:rPr>
      </w:pPr>
      <w:r>
        <w:rPr>
          <w:b/>
        </w:rPr>
        <w:t>Return and Inventory Arrest Paragraph (Subs. 1-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1. Change the title of the document to read: Return and Inventory for Search and Arrest Warrant.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[2. Insert the following in the Return and Inventory; it replaces the paragraph that begins with “The attached Search Warrant came to hand …”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ttached Search and Arrest Warrant came to hand on the day it was issued and it was executed on the ___ day of _________________, _______, by arresting _____________________________ and by conducting the search directed therein and by seizing during such search the following described prop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Italic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Italic" w:hAnsi="Times New Roman;Times New Roman Italic" w:eastAsia="Times New Roman;Times New Roman Italic" w:cs="Times New Roman;Times New Roman Italic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05:00Z</dcterms:created>
  <dc:creator>Diane Beckham</dc:creator>
  <dc:description/>
  <cp:keywords/>
  <dc:language>en-US</dc:language>
  <cp:lastModifiedBy>Diane Beckham</cp:lastModifiedBy>
  <dcterms:modified xsi:type="dcterms:W3CDTF">2014-07-22T15:05:00Z</dcterms:modified>
  <cp:revision>2</cp:revision>
  <dc:subject/>
  <dc:title>Return and Inventory Arrest Paragraph (Subs</dc:title>
</cp:coreProperties>
</file>