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ut-of-County Removal of Evidence</w:t>
      </w:r>
    </w:p>
    <w:p>
      <w:pPr>
        <w:pStyle w:val="Normal"/>
        <w:rPr>
          <w:b/>
          <w:b/>
        </w:rPr>
      </w:pPr>
      <w:r>
        <w:rPr>
          <w:b/>
        </w:rPr>
        <w:t>Search Warrant Approval/Authority Paragraph (Subs. 1-12)</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nsert the following in the search warrant before the final paragraph that begins with “Herein fail not, but have you then and there this Warra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t is further ordered that any and all property seized by authority of this Warrant or during the execution thereof shall be and remain under the care, custody, and control of any peace officer to whom this Warrant is delivered for execution.  Further, said property may be removed and taken to any location as deemed necessary by such peace officer for purposes of safekeeping and completion of any investigation or proceedings related to the activities described in the Affidavit upon which the foregoing Warrant was issued.</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7:00Z</dcterms:created>
  <dc:creator>Diane Beckham</dc:creator>
  <dc:description/>
  <cp:keywords/>
  <dc:language>en-US</dc:language>
  <cp:lastModifiedBy>Diane Beckham</cp:lastModifiedBy>
  <dcterms:modified xsi:type="dcterms:W3CDTF">2014-07-22T15:07:00Z</dcterms:modified>
  <cp:revision>2</cp:revision>
  <dc:subject/>
  <dc:title>Out-of-County Removal of Evidence</dc:title>
</cp:coreProperties>
</file>