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RANT OF AR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TATE OF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any Peace Officer of the State of Texas, Greet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hereby commanded to arr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X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to be found in your County and bring him/her before me, a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County, Texas, at my office at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in said County, immediately, then and there to answer the State of Texas for an offense against the laws of said State, to-wit:</w:t>
      </w:r>
    </w:p>
    <w:p>
      <w:pPr>
        <w:pStyle w:val="Normal"/>
        <w:rPr/>
      </w:pP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 xml:space="preserve">of which offense he/she is accused by the written Complaint under oath or affirmation of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>, filed before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in fail not, but of this writ make due return, showing how you have executed the s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ness my official signature, this _____ day of __________________ , 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Form3"/>
        <w:rPr>
          <w:rStyle w:val="Form3bold"/>
        </w:rPr>
      </w:pPr>
      <w:r>
        <w:rPr>
          <w:rStyle w:val="Form3bold"/>
        </w:rPr>
        <w:t>=X=</w:t>
      </w:r>
      <w:r>
        <w:rPr>
          <w:sz w:val="23"/>
        </w:rPr>
        <w:t>[TITLE OF OR NAME OF OFFICE HELD BY MAGISTRATE],</w:t>
      </w:r>
    </w:p>
    <w:p>
      <w:pPr>
        <w:pStyle w:val="Normal"/>
        <w:rPr/>
      </w:pP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County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R’S RETU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me to hand the ______ day of ___________________ , _____ , at ______ o’clock ___. M., and executed on the _______ day of _________________ , ______ , at ______ o’clock ___.M., by arresting the within named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at ______________ in ____________________ County, Tex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ctually and necessarily traveled ______ miles in the service of this writ, in addition to any other mileage I may have traveled in the service of other process in this cause during the same tr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, </w:t>
      </w:r>
    </w:p>
    <w:p>
      <w:pPr>
        <w:pStyle w:val="Normal"/>
        <w:rPr/>
      </w:pP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County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________________________, Depu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25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rm3bold">
    <w:name w:val="Form 3 bold"/>
    <w:qFormat/>
    <w:rPr>
      <w:rFonts w:ascii="Arial Black" w:hAnsi="Arial Black" w:eastAsia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3">
    <w:name w:val="Form 3"/>
    <w:qFormat/>
    <w:pPr>
      <w:widowControl/>
      <w:bidi w:val="0"/>
      <w:jc w:val="both"/>
      <w:textAlignment w:val="baseline"/>
    </w:pPr>
    <w:rPr>
      <w:rFonts w:ascii="Arial" w:hAnsi="Arial" w:eastAsia="Arial" w:cs="Arial"/>
      <w:color w:val="auto"/>
      <w:sz w:val="24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04:00Z</dcterms:created>
  <dc:creator>Diane Beckham</dc:creator>
  <dc:description/>
  <cp:keywords/>
  <dc:language>en-US</dc:language>
  <cp:lastModifiedBy>Diane Beckham</cp:lastModifiedBy>
  <dcterms:modified xsi:type="dcterms:W3CDTF">2014-07-21T20:56:00Z</dcterms:modified>
  <cp:revision>3</cp:revision>
  <dc:subject/>
  <dc:title>WARRANT OF ARREST</dc:title>
</cp:coreProperties>
</file>