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ab/>
        <w:t>§</w:t>
        <w:tab/>
        <w:t xml:space="preserve">DOCKET #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ab/>
        <w:t>§</w:t>
        <w:tab/>
        <w:t xml:space="preserve">COURT: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AND INVEN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{Article 18.02(a)(1)-(9)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A PEACE OFFICER UNDER THE LAWS OF TEXAS, WHO, BEING DULY SWORN, ON OATH MADE THE FOLLOWING STAT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nd I am commissioned as a peace officer by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Search Warrant came to hand on the day it was issued and it was executed on the ___ day of ______________, _____, by conducting the search directed therein and by seizing during such search the following described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Here should be listed and described all property taken from the premises searched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[Optional: If practical, the property taken may be listed and described on as many separate documents as necessary and attached to this cover page with the following sentence in this space:]</w:t>
      </w:r>
      <w:r>
        <w:rPr>
          <w:rFonts w:cs="Arial" w:ascii="Arial" w:hAnsi="Arial"/>
        </w:rPr>
        <w:t xml:space="preserve"> All property seized is listed and described on the attached page(s) entitled “Exhibit 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BY THE SAID AFFIANT ON THIS THE ____ DAY OF ___________,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Title of Magistrate]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jc w:val="center"/>
        <w:rPr/>
      </w:pPr>
      <w:r>
        <w:rPr/>
        <w:t>Consider the following optional special features before completing form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st + Search:</w:t>
        <w:tab/>
        <w:tab/>
        <w:tab/>
        <w:tab/>
        <w:t>CD-Rom #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-of-County Removal of Evidence:</w:t>
        <w:tab/>
        <w:t>CD-Rom #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9:00Z</dcterms:created>
  <dc:creator>Diane Beckham</dc:creator>
  <dc:description/>
  <cp:keywords/>
  <dc:language>en-US</dc:language>
  <cp:lastModifiedBy>Diane Beckham</cp:lastModifiedBy>
  <dcterms:modified xsi:type="dcterms:W3CDTF">2014-07-22T14:13:00Z</dcterms:modified>
  <cp:revision>4</cp:revision>
  <dc:subject/>
  <dc:title>THE STATE OF TEXAS</dc:title>
</cp:coreProperties>
</file>