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NY PEACE OFFICER OF THE STATE OF TEXAS, GR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commanded to summon </w:t>
      </w:r>
      <w:r>
        <w:rPr>
          <w:rFonts w:cs="Arial" w:ascii="Arial" w:hAnsi="Arial"/>
          <w:b/>
        </w:rPr>
        <w:t>=X=</w:t>
      </w:r>
    </w:p>
    <w:p>
      <w:pPr>
        <w:pStyle w:val="Normal"/>
        <w:rPr/>
      </w:pPr>
      <w:r>
        <w:rPr>
          <w:rFonts w:cs="Arial" w:ascii="Arial" w:hAnsi="Arial"/>
        </w:rPr>
        <w:t xml:space="preserve">if to be found in your County to appear in person before me, a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, at my office at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in said County, at ____.M., on the ____ day of ___________________, _________, then and there to answer the State of Texas for an offense against the laws of said State, to-wit: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of which offense he/she is accused by the written Complaint under oath or affirmation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, filed befor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lure to appear before this Court in answer to this Summons will cause the Court to immediately issue a Warrant for the arrest of the acc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 my official signature, this ______ day of __________________,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Style w:val="Form3bold"/>
          <w:rFonts w:cs="Arial" w:ascii="Arial" w:hAnsi="Arial"/>
          <w:b/>
        </w:rPr>
        <w:t>=X=</w:t>
      </w:r>
      <w:r>
        <w:rPr>
          <w:rFonts w:cs="Arial" w:ascii="Arial" w:hAnsi="Arial"/>
          <w:b/>
          <w:sz w:val="23"/>
        </w:rPr>
        <w:t>+[</w:t>
      </w:r>
      <w:r>
        <w:rPr>
          <w:rFonts w:cs="Arial" w:ascii="Arial" w:hAnsi="Arial"/>
          <w:sz w:val="23"/>
        </w:rPr>
        <w:t>TITLE OR NAME OF OFFICE HELD BY MAGISTRATE]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NOTE: The Return may be on bottom of page with summons, on opposite side of document from summons, or on attached separate page from summons; in any method used, the return should not become separated from the summons to which it refers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’S RET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me to hand the ______ day of ___________________, _____, at ______ o’clock ___.M., and served on the _______ day of _________________, ______, at ______ o’clock _____.M.,</w:t>
      </w:r>
      <w:r>
        <w:rPr>
          <w:rFonts w:cs="Arial" w:ascii="Arial" w:hAnsi="Arial"/>
          <w:b/>
          <w:i/>
        </w:rPr>
        <w:t xml:space="preserve"> [Select one:]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personally delivering a copy of the Summons to the within named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t ____________________________________ in __________________ County, Tex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[OR]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eaving a copy of the Summons with Mr./Ms. _____________________________ at the dwelling of the within named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t _____________________________ in ___________________ County, Tex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[OR] </w:t>
      </w:r>
    </w:p>
    <w:p>
      <w:pPr>
        <w:pStyle w:val="Normal"/>
        <w:rPr/>
      </w:pPr>
      <w:r>
        <w:rPr>
          <w:rFonts w:cs="Arial" w:ascii="Arial" w:hAnsi="Arial"/>
        </w:rPr>
        <w:t xml:space="preserve">mailing a copy of the summons to _____________________________________________________________________, the last known address of the within named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tually and necessarily traveled ______ miles in the service of this writ, in addition to any other mileage I may have traveled in the service of other process in this cause during the same 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,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________________________, Dep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3bold">
    <w:name w:val="Form 3 bold"/>
    <w:qFormat/>
    <w:rPr>
      <w:rFonts w:ascii="Arial Black" w:hAnsi="Arial Black" w:eastAsia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5:00Z</dcterms:created>
  <dc:creator>Diane Beckham</dc:creator>
  <dc:description/>
  <cp:keywords/>
  <dc:language>en-US</dc:language>
  <cp:lastModifiedBy>Diane Beckham</cp:lastModifiedBy>
  <cp:lastPrinted>2009-04-01T13:44:00Z</cp:lastPrinted>
  <dcterms:modified xsi:type="dcterms:W3CDTF">2014-07-21T20:58:00Z</dcterms:modified>
  <cp:revision>6</cp:revision>
  <dc:subject/>
  <dc:title>SUMMONS</dc:title>
</cp:coreProperties>
</file>