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TATE OF TEXAS</w:t>
        <w:tab/>
        <w:tab/>
        <w:tab/>
        <w:t>§</w:t>
        <w:tab/>
        <w:t xml:space="preserve">DOCKET #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</w:t>
      </w:r>
    </w:p>
    <w:p>
      <w:pPr>
        <w:pStyle w:val="Normal"/>
        <w:rPr/>
      </w:pPr>
      <w:r>
        <w:rPr>
          <w:rFonts w:cs="Arial" w:ascii="Arial" w:hAnsi="Arial"/>
        </w:rPr>
        <w:t xml:space="preserve">COUNTY OF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ab/>
        <w:tab/>
        <w:tab/>
        <w:tab/>
        <w:t>§</w:t>
        <w:tab/>
        <w:t xml:space="preserve">COURT: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AND INVENTOR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{Article 18.02(a)(11), Texas Code of Criminal Procedure}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ME, THE UNDERSIGNED AUTHORITY, PERSONALLY APPEARED THE AFFIANT HEREIN, A PEACE OFFICER UNDER THE LAWS OF TEXAS, WHO, BEING DULY SWORN, ON OATH MADE THE FOLLOWING STATE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y name is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 and I am commissioned as a peace officer by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ttached Search Warrant came to hand on the day it was issued and it was executed on the ___ day of ______________, ______, by conducting the search directed therein and by seizing during such search the following described person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[Here should be listed and described any persons taken from the premises searched.]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ORN TO AND SUBSCRIBED BEFORE ME BY THE SAID AFFIANT ON THIS THE ____ DAY OF ___________, 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=X=</w:t>
      </w:r>
      <w:r>
        <w:rPr>
          <w:rFonts w:cs="Arial" w:ascii="Arial" w:hAnsi="Arial"/>
          <w:b/>
          <w:i/>
        </w:rPr>
        <w:t xml:space="preserve"> [Title of Magistrate] </w:t>
      </w:r>
    </w:p>
    <w:p>
      <w:pPr>
        <w:pStyle w:val="Normal"/>
        <w:rPr/>
      </w:pP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 COUNTY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E</w:t>
      </w:r>
    </w:p>
    <w:p>
      <w:pPr>
        <w:pStyle w:val="Normal"/>
        <w:jc w:val="center"/>
        <w:rPr/>
      </w:pPr>
      <w:r>
        <w:rPr/>
        <w:t>Consider the following optional special feature before completing form: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rest + Search:</w:t>
        <w:tab/>
        <w:tab/>
        <w:tab/>
        <w:tab/>
        <w:t>CD-Rom #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5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Italic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Italic" w:hAnsi="Times New Roman;Times New Roman Italic" w:eastAsia="Times New Roman;Times New Roman Italic" w:cs="Times New Roman;Times New Roman Italic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12:00Z</dcterms:created>
  <dc:creator>Diane Beckham</dc:creator>
  <dc:description/>
  <cp:keywords/>
  <dc:language>en-US</dc:language>
  <cp:lastModifiedBy>Diane Beckham</cp:lastModifiedBy>
  <dcterms:modified xsi:type="dcterms:W3CDTF">2014-07-22T14:32:00Z</dcterms:modified>
  <cp:revision>3</cp:revision>
  <dc:subject/>
  <dc:title>THE STATE OF TEXAS</dc:title>
</cp:coreProperties>
</file>