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DISCOVERY PERSONNEL LOG FOR: </w:t>
      </w:r>
      <w:r>
        <w:rPr>
          <w:rFonts w:cs="Times New Roman" w:ascii="Times New Roman" w:hAnsi="Times New Roman"/>
          <w:b/>
          <w:bCs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 xml:space="preserve">Control #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rint and sign the names of EVERY attorney/ staff member participating in the creation of this log </w:t>
      </w:r>
      <w:r>
        <w:rPr>
          <w:rFonts w:cs="Times New Roman" w:ascii="Times New Roman" w:hAnsi="Times New Roman"/>
          <w:u w:val="single"/>
        </w:rPr>
        <w:t>throughout</w:t>
      </w:r>
      <w:r>
        <w:rPr>
          <w:rFonts w:cs="Times New Roman" w:ascii="Times New Roman" w:hAnsi="Times New Roman"/>
        </w:rPr>
        <w:t xml:space="preserve"> the process of creating it, but the same attorney need not sign </w:t>
      </w:r>
      <w:r>
        <w:rPr>
          <w:rFonts w:cs="Times New Roman" w:ascii="Times New Roman" w:hAnsi="Times New Roman"/>
          <w:i/>
        </w:rPr>
        <w:t>this</w:t>
      </w:r>
      <w:r>
        <w:rPr>
          <w:rFonts w:cs="Times New Roman" w:ascii="Times New Roman" w:hAnsi="Times New Roman"/>
        </w:rPr>
        <w:t xml:space="preserve"> page more than once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ADAs (print and sign):</w:t>
        <w:tab/>
        <w:softHyphen/>
        <w:t>ADAs (print and sign):</w:t>
        <w:tab/>
        <w:t>Staff (print &amp; sign):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9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Print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Print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ign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Sign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Sign: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s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Initials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Initials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softHyphen/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ADAs (print and sign):</w:t>
        <w:tab/>
        <w:softHyphen/>
        <w:t>ADAs (print and sign):</w:t>
        <w:tab/>
        <w:t>Staff (print &amp; sign):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9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Print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Print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ign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Sign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Sign: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s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Initials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Initials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ADAs (print and sign):</w:t>
        <w:tab/>
        <w:softHyphen/>
        <w:t>ADAs (print and sign):</w:t>
        <w:tab/>
        <w:t>Staff (print &amp; sign):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9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Print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Print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ign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Sign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Sign: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s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Initials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Initials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ADAs (print and sign):</w:t>
        <w:tab/>
        <w:softHyphen/>
        <w:t>ADAs (print and sign):</w:t>
        <w:tab/>
        <w:t>Staff (print &amp; sign):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9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Print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Print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ign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Sign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Sign: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s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Initials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Initials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ADAs (print and sign):</w:t>
        <w:tab/>
        <w:softHyphen/>
        <w:t>ADAs (print and sign):</w:t>
        <w:tab/>
        <w:t>Staff (print &amp; sign):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9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Print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Print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ign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Sign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Sign: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s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Initials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Initials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ADAs (print and sign):</w:t>
        <w:tab/>
        <w:softHyphen/>
        <w:t>ADAs (print and sign):</w:t>
        <w:tab/>
        <w:t>Staff (print &amp; sign):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9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Print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Print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ign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Sign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Sign: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s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Initials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Initials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ADAs (print and sign):</w:t>
        <w:tab/>
        <w:softHyphen/>
        <w:t>ADAs (print and sign):</w:t>
        <w:tab/>
        <w:t>Staff (print &amp; sign):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9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Print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Print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ign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Sign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Sign: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s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Initials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Initials: 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0" w:top="27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ab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122"/>
        <w:gridCol w:w="4212"/>
      </w:tblGrid>
      <w:tr>
        <w:trPr>
          <w:tblHeader w:val="true"/>
          <w:trHeight w:val="360" w:hRule="atLeast"/>
        </w:trPr>
        <w:tc>
          <w:tcPr>
            <w:tcW w:w="644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ASTER DISCOVERY LOG FOR: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rol/Cause # 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Charges: </w:t>
            </w:r>
          </w:p>
        </w:tc>
        <w:tc>
          <w:tcPr>
            <w:tcW w:w="53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-Defendants: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NSTRUCTIONS:</w:t>
      </w:r>
      <w:r>
        <w:rPr>
          <w:rFonts w:cs="Times New Roman" w:ascii="Times New Roman" w:hAnsi="Times New Roman"/>
        </w:rPr>
        <w:t xml:space="preserve"> Parties </w:t>
      </w:r>
      <w:r>
        <w:rPr>
          <w:rFonts w:cs="Times New Roman" w:ascii="Times New Roman" w:hAnsi="Times New Roman"/>
          <w:u w:val="single"/>
        </w:rPr>
        <w:t>must</w:t>
      </w:r>
      <w:r>
        <w:rPr>
          <w:rFonts w:cs="Times New Roman" w:ascii="Times New Roman" w:hAnsi="Times New Roman"/>
        </w:rPr>
        <w:t xml:space="preserve"> document a complete description of the item and sign each time an item is released. For more space, attach pages to this form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53975</wp:posOffset>
                </wp:positionV>
                <wp:extent cx="6324600" cy="497205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97160"/>
                          <a:chOff x="0" y="0"/>
                          <a:chExt cx="6324480" cy="49716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632448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62006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0" w:leader="none"/>
                                  <w:tab w:val="left" w:pos="4050" w:leader="none"/>
                                  <w:tab w:val="left" w:pos="6030" w:leader="none"/>
                                  <w:tab w:val="left" w:pos="837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n-US" w:bidi="ar-SA"/>
                                </w:rPr>
                                <w:t>Delivery Method Key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2790" w:leader="none"/>
                                  <w:tab w:val="left" w:pos="50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n-US" w:bidi="ar-SA"/>
                                </w:rPr>
                                <w:t xml:space="preserve"> - Electronicall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n-US" w:bidi="ar-SA"/>
                                </w:rPr>
                                <w:t xml:space="preserve"> - Copies Provide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n-US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n-US" w:bidi="ar-SA"/>
                                </w:rPr>
                                <w:t>- Opportunity to Vie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n-US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n-US" w:bidi="ar-SA"/>
                                </w:rPr>
                                <w:t>- Review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.25pt;width:498pt;height:39.15pt" coordorigin="480,85" coordsize="9960,783">
                <v:roundrect id="shape_0" ID="Rounded Rectangle 1" stroked="t" o:allowincell="f" style="position:absolute;left:480;top:176;width:9959;height:591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85;width:9764;height:7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40" w:leader="none"/>
                            <w:tab w:val="left" w:pos="4050" w:leader="none"/>
                            <w:tab w:val="left" w:pos="6030" w:leader="none"/>
                            <w:tab w:val="left" w:pos="837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 Narrow" w:hAnsi="Arial Narrow" w:eastAsia="Calibri" w:cs="Arial Narrow"/>
                            <w:color w:val="auto"/>
                            <w:lang w:val="en-US" w:bidi="ar-SA"/>
                          </w:rPr>
                          <w:t>Delivery Method Key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 Narrow" w:hAnsi="Arial Narrow" w:eastAsia="Calibri" w:cs="Arial Narrow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2790" w:leader="none"/>
                            <w:tab w:val="left" w:pos="50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 Narrow" w:hAnsi="Arial Narrow" w:eastAsia="Calibri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Calibri" w:cs="Arial Narro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n-US" w:bidi="ar-SA"/>
                          </w:rPr>
                          <w:t xml:space="preserve"> - Electronically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n-US" w:bidi="ar-SA"/>
                          </w:rPr>
                          <w:t xml:space="preserve"> - Copies Provided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n-US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n-US" w:bidi="ar-SA"/>
                          </w:rPr>
                          <w:t>- Opportunity to Vie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n-US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n-US" w:bidi="ar-SA"/>
                          </w:rPr>
                          <w:t>- Review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3488"/>
        <w:gridCol w:w="693"/>
        <w:gridCol w:w="769"/>
        <w:gridCol w:w="742"/>
        <w:gridCol w:w="720"/>
        <w:gridCol w:w="898"/>
        <w:gridCol w:w="748"/>
      </w:tblGrid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gs/ Disc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live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eth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d.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 C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ident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fidavit of F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fidavit of Non-Prosec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fidavit of Person Withdrawing Bl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rest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rest Warrant &amp; Affidavit for Warr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od Collection &amp; Submission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ok-in Fo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siness Rec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siness Records Affidav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D No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 Reg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Repo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D: 911 Call(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D: Mis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D: Photo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py of Criminal Trespass W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py of Protective Order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S Rec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-3 Crash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-43 Crim History Reporting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iminal Trespass W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fendant's Stat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truction Or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 23 Peace Officer's Swor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 24 Statutory W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 25 Notice of Suspension/Temp Driving Perm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PS Lab Report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PS Lab Submission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E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VD: In-Car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VD: Interview/Statemen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D: Int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D: Surveil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y Violence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gery Affidav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ident Repo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ox. S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istrate’s W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cal Rec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anda W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fense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oto Line-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otograp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erty Release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erty Seizure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erty/Evidence Sh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p Sh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SO Arrest Sheet &amp; Nar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arch Warrant &amp; Affidav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izure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plemental Report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rveillance Vid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P 1A (SFST Scoring She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P 1B - DWI Interview w/Legal Warn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w S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tim Assistance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rantless Arrest/PC Affidav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tness Statement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 understand that non-public information received pursuant to 39.14 is not subject to disclosure without a Court order.  I further understand that I cannot allow copies of this information other than a witness’s own statement.  In addition, prior to showing this information to a defendant or a third party, I must redact it as set forth in the statute.  </w:t>
      </w:r>
    </w:p>
    <w:p>
      <w:pPr>
        <w:pStyle w:val="Normal"/>
        <w:spacing w:before="0" w:after="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SE ATTORNEY</w:t>
        <w:tab/>
        <w:tab/>
        <w:tab/>
        <w:tab/>
        <w:tab/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  <w:tab/>
        <w:tab/>
        <w:t>______________________</w:t>
        <w:tab/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  <w:tab/>
        <w:tab/>
        <w:tab/>
        <w:tab/>
        <w:tab/>
        <w:tab/>
        <w:t>Date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  <w:tab/>
        <w:tab/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d name</w:t>
        <w:tab/>
        <w:tab/>
        <w:tab/>
        <w:tab/>
        <w:tab/>
        <w:tab/>
        <w:tab/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 number</w:t>
        <w:tab/>
        <w:tab/>
        <w:tab/>
        <w:tab/>
        <w:t>DEFENDANT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DACTED / OMMITTED INFORMATION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0" w:after="0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List any and all information that has been either redacted or omitted from discovery.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00"/>
        <w:gridCol w:w="2447"/>
        <w:gridCol w:w="1207"/>
      </w:tblGrid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ACTION / OMISS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S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EX: Jane Smith’s curren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Redacted from offense repor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afety of victim in violent offens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ALA BB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LL ATTORNEY WORK 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LL PRIVILEDGED INFORM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LL SOCIAL SECURITY #S OF VICTIMS/ WITNES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LL RSO/ROW L3 VIDEOS CONVERTED TO MP4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original forma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available upon reques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itted Metada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rtified video format playing err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CIC/TCIC &amp; RELATED INFORM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.085 Gov’t Cod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8280" w:leader="none"/>
          <w:tab w:val="left" w:pos="105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ADA Initials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Def. Atty Initials:  </w:t>
      </w:r>
      <w:r>
        <w:rPr>
          <w:rFonts w:cs="Times New Roman" w:ascii="Times New Roman" w:hAnsi="Times New Roman"/>
          <w:u w:val="single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122"/>
        <w:gridCol w:w="4212"/>
      </w:tblGrid>
      <w:tr>
        <w:trPr>
          <w:tblHeader w:val="true"/>
          <w:trHeight w:val="360" w:hRule="atLeast"/>
        </w:trPr>
        <w:tc>
          <w:tcPr>
            <w:tcW w:w="644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ASTER DISCOVERY LOG FOR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trol/Cause #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Charges: </w:t>
            </w:r>
          </w:p>
        </w:tc>
        <w:tc>
          <w:tcPr>
            <w:tcW w:w="53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-Defendants: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OTHER EVIDENCE NOT LISTED ABO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ny and all other evidence released to defense counsel not specifically address abov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PTION &amp; IDENTIFIERS</w:t>
        <w:tab/>
        <w:tab/>
        <w:tab/>
        <w:t>RELEASE DATE</w:t>
        <w:tab/>
        <w:t>E/R/C/V</w:t>
        <w:tab/>
        <w:t>Initial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Ex: Email from John Doe sent 1/1/14 to ADA Smith  </w:t>
        <w:tab/>
        <w:t>1/1/14</w:t>
        <w:tab/>
        <w:tab/>
        <w:tab/>
        <w:t>C</w:t>
        <w:tab/>
        <w:t xml:space="preserve">   </w:t>
        <w:tab/>
        <w:t>ALA  BB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31:00Z</dcterms:created>
  <dc:creator>Maria Cantrell</dc:creator>
  <dc:description/>
  <cp:keywords/>
  <dc:language>en-US</dc:language>
  <cp:lastModifiedBy>Robert Kepple</cp:lastModifiedBy>
  <dcterms:modified xsi:type="dcterms:W3CDTF">2018-09-07T13:31:00Z</dcterms:modified>
  <cp:revision>2</cp:revision>
  <dc:subject/>
  <dc:title/>
</cp:coreProperties>
</file>