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ngers of Drunk Driving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Effects of Low Doses of Alcohol on Driving-related Skills: A Review of the Evidence” by Moskowitz &amp; Robinso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Driver Characteristics and Impairment at Various BAC’s” by Moskowitz &amp; Fiorentino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lcohol-Related Relative Risk of Driver Fatalities and Driver Involvement in Fata Crashes in Relation to Driver Age and Gender: An Update Using 1996 Data.” By Zador, Krawchuck &amp; Voa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Legally ‘safe’ blood alcohol concentrations exacerbate performance impairment” by Horne, Reyner  &amp; Barrett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The Effect of Low BAC’s on Driver Performance” by Burns &amp; Fiorentino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ffects of Alcohol on Driving Performance” by Moskowitz &amp; Burn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nalysis and Evaluation of the Effects of Varying Blood Alcohol Concentrations on Driving Abilities” by Dr. Maurice Denni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lcohol and the driver. Council on Scientific Affairs”  Journal of the America Medical Association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ffects of Alcohol and Other Drugs on Driver Performance” by Ogden &amp; Moskowitz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leepiness and Ethanol Effects on Simulated Driving” by Roehrs, Deare, Zorick &amp; Roth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leep, Sleepiness, and Alcohol use” by Roehrs &amp; Roth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riving Impairment Due to Sleepiness Is Exacerbated by Low Alcohol Intake” by Horne, Reyner &amp; Barrett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lood Draw Procedure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 comparison of Blood alcohol concentration using non-alcohol and alcohol-containing skin antiseptics” by Goldfinger &amp; Schaber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lcohol Swabs and Venipuncture” by Perk,Keating,Ward &amp; Peter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Contamination of Blood Specimens for Alcohol Analysis During Collection” by Dubowski &amp; Esse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Dilution of Blood Collected for Medicolegal Alcohol Analysis by Intravenous Fluids” by Wigmore and Ye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lcohol Swabs and Venipuncture in a Routine Hospital Setting: No Effect on Blood Ethanol Measurement” by Malingre &amp; Kesteren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omparison of Blood Ethanol Concentrations in Samples Simultaneously collected into expired and unexpired Venipuncture tubes” by Zitel and Hardi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bility of Blood Samples After Draw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The effect of heat on Blood Samples Containing Alcohol” by Paul Glove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The effect of Temperature on the Formation of Ethanol by Candida Albicans in Blood by Chang &amp; Kollman”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>The Effect of Microbial Contamination of the Blood Sample on the Determination of Ethanol Levels in Serum” by Blume &amp; Lakatu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color w:val="000000"/>
        </w:rPr>
        <w:t>“</w:t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The Effects of Storage on the Accuracy of Blood alcohol readings” by Anderson, et al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  <w:bCs/>
          <w:color w:val="C00000"/>
        </w:rPr>
        <w:t>“</w:t>
      </w:r>
      <w:r>
        <w:rPr>
          <w:b/>
          <w:bCs/>
          <w:color w:val="C00000"/>
        </w:rPr>
        <w:t xml:space="preserve">Inhibition of Ethanol Production by saccharomyces cerevisiae in Human Blood by Sodium Fluoride” by Amick  &amp; Habben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The Effects of Long-Term Storage on Ethanol Content of Blood Samples” by Blickensderfer &amp; Pridg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 Study Rebutting the Theory of Neoformation of Alcohol in Blood by Candida albicans and Staphylococcus epidemidis” by Korbin, Musselman&amp; Stou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thanol Production by Candid albicans in postmortem human blood samples: Effects of blood glucose level and dilution.” By Yajima,Motani,Kamel,Sato,Hayakawa &amp; Iw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“</w:t>
      </w:r>
      <w:r>
        <w:rPr>
          <w:b/>
          <w:color w:val="000000"/>
        </w:rPr>
        <w:t>The Stability of Ordinary Blood Alcohol Samples Held Various Periods of Time Under Different Conditions” by Glendening and Wau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7:00Z</dcterms:created>
  <dc:creator>IT</dc:creator>
  <dc:description/>
  <cp:keywords/>
  <dc:language>en-US</dc:language>
  <cp:lastModifiedBy>IT</cp:lastModifiedBy>
  <cp:lastPrinted>2011-04-21T08:48:00Z</cp:lastPrinted>
  <dcterms:modified xsi:type="dcterms:W3CDTF">2011-04-25T16:07:00Z</dcterms:modified>
  <cp:revision>2</cp:revision>
  <dc:subject/>
  <dc:title/>
</cp:coreProperties>
</file>